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ONLINE HELP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S: The Cash Register and Inven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Computech, 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tthew A. McC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 West Wilb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erlin, WI 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4) 789-8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it necessary to give you a litt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sh Register and Inventory System (CRIS)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S was conceived in 1988 and was originall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being developed for a marina, to track repair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men's times, and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S 1.0 was a subset of these routines,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made towards point-of-sal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S 1.0 had many fine points, which I've tried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series: easy to use function keys, simp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most options are only a layer deep), and a simple 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completing a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RIS 1.0 software had a few fault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exemption numbers were only allowed seven digit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). Zip codes were numeric only, which didn'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ompanies using the software.  Also,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ccepted in a format most people didn't want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ea code) phone-number. For many small business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 the area code of their customers, so typ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ther redundant. Similarly, foreign user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use the same phone number format as we do in the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field was not being effectiv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bugs (or features, you might call them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in several versions of the software (2.1-2.9)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versions of CRIS were customized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however, and were not released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also a few new developments that I fel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cently, a county sales tax was implemented for Milwa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 Wisconsin.  This made me realize the necessity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down of state, county, and city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itially, I had very little experience with purchase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thought of adding a PO module to the system di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to me. Since then, many companies that weren't using PO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. So, I added a simple PO system to CRIS 3.0. I fee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adequate for most applications, but woul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odifications for a smal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 present you with CRIS 3.0, the end result of severa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velopmenta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Notes 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stituted a fair system of registering CRIS.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advantage of it to further your point-of-sal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encourage future share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portunity to use the demo system for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; however, you have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 maximum of five records in any database, whether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invoice, inventory item, vendor, or individu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As you print sample invoices, a message stating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 is unregistered is printed at the bottom of th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echnical support is limit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ving payment for the CRIS packag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by either phone or mail (or both) that Compute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payment. You will be given a passwor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pgrade you to the full version. 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 files will be preserved, so any tim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setting up the system won't be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and what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gistration fee. . . . . . . . . . . . . . . $35.0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titles the user to use the CR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orkstation. Additional workst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dditional charge of $35.00. 1/2 h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is also included within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set Documentation . . . . . . . . . . . .  10.0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eset, bound manual containing fu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RIS system, and information ab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ch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echnical Support . . . . . . . . . . . . . .  45.00 / hr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 contracts are available which woul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ates. We don't consider the CRIS package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 product, so we don't emphasize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technical support.  It is availabl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lease include 5.5% sales tax in Wiscon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ithin continental 48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Computech provides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rom any warranty whatsoever.  Use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-your-own-risk. Computech will not be held l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or otherwise, for damage to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siness as a result of us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S is believed to be a sound, error-fre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th the complexity of a product such a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not be 100% certain that this produc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y under all circumstances.  We are most apprec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g reports and "wants" lists, so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S 3.0 program is distributed as a self-extracting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fter running this program initially, a seri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. The CRIS software will install from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or hard disk, so the example below may look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ccording to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CRIS on your hard drive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\&gt; install (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re drive is a hard drive letter, with colon. eg.,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e aware that the directory CRIS creates is called CRIS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 file called CRIS.BAT will be copied to the root directory of C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CRIS may be accessed from any subdirectory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t is assumed C:\ is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hen the install program is finished, CRIS will ru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You may run CRIS subsequently by typing "CRIS" at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menu allows the user to select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' databases. Some businesses set-up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; e.g., a clothing store may hav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 store within the same store. This open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s thes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t up a new company, or use CRIS for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lect option 2, "Add Compa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lete Company" option allows you to remove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associated databases.  This option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Company option facilitates the addi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to the CRIS system.  Upon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he user is presented with a dat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ields for company name, address, phone /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d other syste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fill in the address and n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wish it to appear on an invoice or purcha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 are allowed two lines for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eld, "Transaction Types"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lementations of CRIS.  This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 the future for being able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oint-of-sale features. This field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"IBM Graphics Printer" should b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Y" for Yes or "N" for no.  This question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ype of printer being used wit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voice printing.  If the printer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BM extended ASCII characters,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nswered with a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lor / Monochrome" setting applies to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nitor supports color. This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or N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elds apply to state, county,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es. Please enter the sales tax rates f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ve in. Please note that these fields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ield on the page, "Make Purchase Order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some new features to be introduced with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software such as automatic purcha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 This field may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ering all necessary data on this pag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rike escape to exit and save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company option allows the removal of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RIS system. Upon selecting this op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Y" for Yes or "N" for No to delete a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